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請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能勢町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耕作者の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相続以外で地域内の農業を担う者一覧の変更・追加を要する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183"/>
        <w:textAlignment w:val="baseline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農地転用許可申請に向けた申出の場合は、事前に農業委員会事務局に事前相談を行い、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Cs w:val="18"/>
        </w:rPr>
        <w:t xml:space="preserve">　農業委員会事務局記載欄 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 xml:space="preserve"> ）</w:t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4:00Z</dcterms:created>
  <dc:creator>2000</dc:creator>
  <dc:description/>
  <cp:keywords/>
  <dc:language>en-US</dc:language>
  <cp:lastModifiedBy>R4PC007</cp:lastModifiedBy>
  <cp:lastPrinted>2025-02-27T13:17:00Z</cp:lastPrinted>
  <dcterms:modified xsi:type="dcterms:W3CDTF">2025-04-08T07:16:00Z</dcterms:modified>
  <cp:revision>3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