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３条関係）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　月　　　日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能勢町長　あて　　　　　　　　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申請者　所在地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名　称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代表者　　　　　　　　　　　　　　　　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指定企業者申請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能勢町町企業立地促進条例第７条第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項に規定する指定企業者の指定を受けたいので、同条例施行規則第３条の規定により関係書類を添えて下記のとおり申請します。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1"/>
        <w:spacing w:lineRule="auto" w:line="27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35"/>
        <w:gridCol w:w="558"/>
        <w:gridCol w:w="851"/>
        <w:gridCol w:w="727"/>
        <w:gridCol w:w="2136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事業所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事業所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工場　　　□倉庫　　　□事務所　　　□その他（　　　　　　　　　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立地の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設　　　□増設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事業開始予定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地取得（予定）日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</w:rPr>
              <w:t>工事期間（予定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</w:rPr>
              <w:t>）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0"/>
              <w:rPr>
                <w:sz w:val="22"/>
              </w:rPr>
            </w:pPr>
            <w:r>
              <w:rPr>
                <w:sz w:val="22"/>
              </w:rPr>
              <w:t>年　　　月　　　日　から　　　年　　　月　　　日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投下固定資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土　　地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20"/>
              <w:rPr>
                <w:sz w:val="22"/>
              </w:rPr>
            </w:pPr>
            <w:r>
              <w:rPr>
                <w:sz w:val="22"/>
              </w:rPr>
              <w:t>　　　㎡　　　　　　　　　　円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家　　屋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0"/>
              <w:rPr>
                <w:sz w:val="22"/>
              </w:rPr>
            </w:pPr>
            <w:r>
              <w:rPr>
                <w:sz w:val="22"/>
              </w:rPr>
              <w:t>　　　　㎡　　　　　　　　　　円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償却資産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0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0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雇用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"/>
              <w:jc w:val="center"/>
              <w:rPr>
                <w:sz w:val="22"/>
              </w:rPr>
            </w:pPr>
            <w:r>
              <w:rPr>
                <w:sz w:val="22"/>
              </w:rPr>
              <w:t>常用雇用者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sz w:val="22"/>
              </w:rPr>
            </w:pPr>
            <w:r>
              <w:rPr>
                <w:sz w:val="18"/>
              </w:rPr>
              <w:t>（）内は従業員のうち、新規雇用者数を記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臨時・パート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18"/>
              </w:rPr>
              <w:t>（）内は従業員のうち、新規雇用者数を記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18"/>
              </w:rPr>
              <w:t>（）内は従業員のうち、新規雇用者数を記載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町内在住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町外在住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</w:tr>
    </w:tbl>
    <w:p>
      <w:pPr>
        <w:pStyle w:val="Normal"/>
        <w:autoSpaceDE w:val="false"/>
        <w:spacing w:lineRule="atLeast" w:line="487"/>
        <w:ind w:firstLine="210"/>
        <w:rPr>
          <w:rFonts w:ascii="ＭＳ 明朝;MS Mincho" w:hAnsi="ＭＳ 明朝;MS Mincho" w:cs="ＭＳ 明朝;MS Mincho"/>
          <w:kern w:val="0"/>
          <w:sz w:val="22"/>
          <w:lang w:val="ja-JP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6355</wp:posOffset>
                </wp:positionV>
                <wp:extent cx="6419215" cy="199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【関係書類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　法人の登記事項証明書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　定款又は規約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　事業概要書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　事業所の付近見取図、配置図、平面図及び立面図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　建築基準法（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2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号）第６条第１項の確認済証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　投下固定資産額を明らかにする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　暴力団員等でないことの誓約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　町税等を滞納していないことを確認できる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ja-JP"/>
                              </w:rPr>
                              <w:t>　その他町長が必要と認める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57.3pt;mso-wrap-distance-left:9.05pt;mso-wrap-distance-right:9.05pt;mso-wrap-distance-top:0pt;mso-wrap-distance-bottom:0pt;margin-top:3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【関係書類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　法人の登記事項証明書　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　定款又は規約　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　事業概要書　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　事業所の付近見取図、配置図、平面図及び立面図　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５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　建築基準法（昭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年法律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20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号）第６条第１項の確認済証の写し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６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　投下固定資産額を明らかにする書類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　暴力団員等でないことの誓約書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８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　町税等を滞納していないことを確認できるもの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９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ja-JP"/>
                        </w:rPr>
                        <w:t>　その他町長が必要と認め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87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487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487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487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sectPr>
      <w:type w:val="nextPage"/>
      <w:pgSz w:w="11906" w:h="16838"/>
      <w:pgMar w:left="1100" w:right="1100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9:00Z</dcterms:created>
  <dc:creator>MNPC0138</dc:creator>
  <dc:description/>
  <cp:keywords/>
  <dc:language>en-US</dc:language>
  <cp:lastModifiedBy>R4PC002</cp:lastModifiedBy>
  <cp:lastPrinted>2018-05-18T11:43:00Z</cp:lastPrinted>
  <dcterms:modified xsi:type="dcterms:W3CDTF">2024-06-20T01:59:00Z</dcterms:modified>
  <cp:revision>2</cp:revision>
  <dc:subject/>
  <dc:title/>
</cp:coreProperties>
</file>