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28"/>
          <w:szCs w:val="28"/>
        </w:rPr>
      </w:pPr>
      <w:r>
        <w:rPr>
          <w:rFonts w:ascii="HG丸ｺﾞｼｯｸM-PRO" w:hAnsi="HG丸ｺﾞｼｯｸM-PRO" w:eastAsia="HG丸ｺﾞｼｯｸM-PRO"/>
          <w:i/>
          <w:sz w:val="28"/>
          <w:szCs w:val="28"/>
        </w:rPr>
        <w:t>今年度に取り組む主な事業</w:t>
      </w:r>
    </w:p>
    <w:p>
      <w:pPr>
        <w:pStyle w:val="Normal"/>
        <w:rPr/>
      </w:pPr>
      <w:r>
        <w:rPr/>
        <w:t>１  教育・文化に関する施策</w:t>
      </w:r>
    </w:p>
    <w:p>
      <w:pPr>
        <w:pStyle w:val="Normal"/>
        <w:rPr/>
      </w:pPr>
      <w:r>
        <w:rPr>
          <w:rFonts w:cs="ＭＳ 明朝;MS Mincho"/>
        </w:rPr>
        <w:t xml:space="preserve">  ○</w:t>
      </w:r>
      <w:r>
        <w:rPr/>
        <w:t>ＩＣＴ教育環境整備事業……２，２０２万円</w:t>
      </w:r>
    </w:p>
    <w:p>
      <w:pPr>
        <w:pStyle w:val="Normal"/>
        <w:rPr/>
      </w:pPr>
      <w:r>
        <w:rPr/>
        <w:t>　○体力づくり推進事業……３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標本活用等事業……９９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学力向上支援事業……３７９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英語教育推進事業……１６１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学校施設管理事業……１億２，７４６万円</w:t>
      </w:r>
    </w:p>
    <w:p>
      <w:pPr>
        <w:pStyle w:val="Normal"/>
        <w:rPr/>
      </w:pPr>
      <w:r>
        <w:rPr>
          <w:rFonts w:cs="ＭＳ 明朝;MS Mincho"/>
        </w:rPr>
        <w:t xml:space="preserve">  ○</w:t>
      </w:r>
      <w:r>
        <w:rPr/>
        <w:t>生涯現役社会推進事業……３７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子ども支援対策事業……２７２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学校支援地域本部事業……５５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能勢人形浄瑠璃創造発信事業……１，１８８万円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  <w:t>２  保健・医療・福祉に関する施策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産後ケア事業 ……５８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子ども・家庭支援コーディネータ事業……５２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妊婦歯科検診……２１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障がい者計画等推進事業……２９７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子ども医療費助成……１，５５６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子育て支援金（入学祝金）事業……４６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児童手当制度事業……８，６５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ＣＳＷ配置事業……７２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子どものための教育・保育給付費事業……３，８６４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地域福祉計画推進事業……３９７万円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  <w:t>３  自然環境を活かした産業振興に関する施策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産業立地促進事業……２，２０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環境保全型農業推進事業費……１２７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生物多様性保全推進支援事業……１５０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環境フォーラム・おおさかのてっぺんフェスティバル事業……４４０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獣害対策事業……６９２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観光振興事業……３９３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能勢栗振興事業……９７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森林整備事業……５８１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里山活力創造推進事業……１７６万円</w:t>
      </w:r>
    </w:p>
    <w:p>
      <w:pPr>
        <w:pStyle w:val="Normal"/>
        <w:ind w:firstLine="254"/>
        <w:rPr/>
      </w:pPr>
      <w:r>
        <w:rPr>
          <w:rFonts w:cs="ＭＳ 明朝;MS Mincho"/>
        </w:rPr>
        <w:t>○</w:t>
      </w:r>
      <w:r>
        <w:rPr/>
        <w:t>多面的機能支払交付金事業……２，５６３万円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  <w:t>４  暮らしの基盤づくりに関する施策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地域新電力事業……１８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公共施設再編整備事業……２億１，２２７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消防庁舎整備事業……１，９７５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土砂災害対策事業……５８６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交通対策事業……３，８５５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町道等維持・交通安全施設整備事業……２，９０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社会資本整備総合交付金事業（道路・橋梁）……４，５００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浄化槽設置整備事業……７５９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常備消防事業……２億３，６９６万円</w:t>
      </w:r>
    </w:p>
    <w:p>
      <w:pPr>
        <w:pStyle w:val="Normal"/>
        <w:ind w:left="255" w:hanging="0"/>
        <w:rPr/>
      </w:pPr>
      <w:r>
        <w:rPr>
          <w:rFonts w:cs="ＭＳ 明朝;MS Mincho"/>
        </w:rPr>
        <w:t>○</w:t>
      </w:r>
      <w:r>
        <w:rPr/>
        <w:t>公共下水道整備事業（下水道特別会計）……２億９８１万円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5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番号"/>
    <w:basedOn w:val="Normal"/>
    <w:qFormat/>
    <w:pPr>
      <w:spacing w:lineRule="exact" w:line="400"/>
      <w:ind w:right="278" w:hanging="0"/>
      <w:jc w:val="right"/>
    </w:pPr>
    <w:rPr/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Style19">
    <w:name w:val="標題"/>
    <w:basedOn w:val="Style18"/>
    <w:qFormat/>
    <w:pPr>
      <w:spacing w:lineRule="exact" w:line="400"/>
      <w:ind w:left="760" w:right="783" w:hanging="0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0:26:00Z</dcterms:created>
  <dc:creator>能勢町役場</dc:creator>
  <dc:description/>
  <cp:keywords/>
  <dc:language>en-US</dc:language>
  <cp:lastModifiedBy>財政係</cp:lastModifiedBy>
  <cp:lastPrinted>2020-02-27T13:31:00Z</cp:lastPrinted>
  <dcterms:modified xsi:type="dcterms:W3CDTF">2020-06-11T07:40:00Z</dcterms:modified>
  <cp:revision>179</cp:revision>
  <dc:subject/>
  <dc:title>  平成１３年度当初予算</dc:title>
</cp:coreProperties>
</file>